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6"/>
        <w:gridCol w:w="8298"/>
        <w:gridCol w:w="533"/>
        <w:gridCol w:w="210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«Тасдиќ мекунам»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 xml:space="preserve">Муовини аввал, муовини ректор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оид ба таълим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Раљабзода Ф.К. __________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eastAsia="Times New Roman Tj" w:cs="Times New Roman Tj" w:ascii="Times New Roman Tj" w:hAnsi="Times New Roman Tj"/>
                <w:b/>
                <w:sz w:val="16"/>
                <w:szCs w:val="16"/>
              </w:rPr>
              <w:t xml:space="preserve"> </w:t>
            </w: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«____» ______________ соли 202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rFonts w:cs="Times New Roman Tj" w:ascii="Times New Roman Tj" w:hAnsi="Times New Roman Tj"/>
                <w:b/>
              </w:rPr>
              <w:t>ДОНИШГОЊИ МИЛЛИИ ТОЉИКИСТОН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36"/>
                <w:szCs w:val="36"/>
              </w:rPr>
            </w:pPr>
            <w:r>
              <w:rPr>
                <w:rFonts w:cs="Times New Roman Tj" w:ascii="Times New Roman Tj" w:hAnsi="Times New Roman Tj"/>
                <w:b/>
                <w:sz w:val="36"/>
                <w:szCs w:val="36"/>
              </w:rPr>
              <w:t>ЉАДВАЛИ МАШЃУЛИЯТЊОИ ДАРСЇ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b/>
                <w:sz w:val="20"/>
                <w:szCs w:val="20"/>
              </w:rPr>
              <w:t>барои нимсолаи якуми соли тањсили 2025-2026 шўъбаи рўзонаи факултети физик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rFonts w:cs="Times New Roman Tj" w:ascii="Times New Roman Tj" w:hAnsi="Times New Roman Tj"/>
                <w:b/>
              </w:rPr>
              <w:t xml:space="preserve">КУРСИ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 Tj" w:ascii="Times New Roman Tj" w:hAnsi="Times New Roman Tj"/>
                <w:b/>
              </w:rPr>
              <w:t>ЧОРУМ</w:t>
            </w:r>
          </w:p>
        </w:tc>
      </w:tr>
    </w:tbl>
    <w:p>
      <w:pPr>
        <w:pStyle w:val="Normal"/>
        <w:rPr>
          <w:rFonts w:ascii="Times New Roman Tj" w:hAnsi="Times New Roman Tj" w:cs="Times New Roman Tj"/>
          <w:sz w:val="6"/>
          <w:szCs w:val="6"/>
        </w:rPr>
      </w:pPr>
      <w:r>
        <w:rPr>
          <w:rFonts w:cs="Times New Roman Tj" w:ascii="Times New Roman Tj" w:hAnsi="Times New Roman Tj"/>
          <w:sz w:val="6"/>
          <w:szCs w:val="6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80"/>
        <w:gridCol w:w="345"/>
        <w:gridCol w:w="1137"/>
        <w:gridCol w:w="378"/>
        <w:gridCol w:w="1260"/>
        <w:gridCol w:w="360"/>
        <w:gridCol w:w="1260"/>
        <w:gridCol w:w="360"/>
        <w:gridCol w:w="1260"/>
        <w:gridCol w:w="360"/>
        <w:gridCol w:w="1260"/>
        <w:gridCol w:w="360"/>
        <w:gridCol w:w="1260"/>
        <w:gridCol w:w="360"/>
        <w:gridCol w:w="1260"/>
        <w:gridCol w:w="360"/>
        <w:gridCol w:w="1260"/>
        <w:gridCol w:w="360"/>
        <w:gridCol w:w="1260"/>
      </w:tblGrid>
      <w:tr>
        <w:trPr>
          <w:trHeight w:val="531" w:hRule="atLeast"/>
          <w:cantSplit w:val="true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Рўзњои њафта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УРЎЊ. ВАЌТ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31040103 –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Физика, гурўњи русї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31040103 –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Физика, гурўњи тољикї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02050405 – Астроном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40020100 –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Мошинњои њисоббарор, системањо ва шабакањ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1040200 – Радиофизика ва электроник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1020102 – Гидрометеорология ва климатолог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54010104 – </w:t>
            </w: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Метрология, стандартикунонї ва сертификатс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3010300 –Радиоэколог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79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03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</w:tr>
      <w:tr>
        <w:trPr>
          <w:trHeight w:val="72" w:hRule="atLeast"/>
          <w:cantSplit w:val="true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ДУ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Усулњои физ матем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Усулњои физ матем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Усули таълими астро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У Њ А К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ъсири нурњои ион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лятсиолог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осњои физикии МЭЊ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иббї њаста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Одилов О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лињзода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о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зода 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Усулњои физ мате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Усулњои физ мат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Усули таълими ас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У Њ А 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ъсири нурњои ион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ля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  <w:t>Усул ва воситаи на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иббї њаста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Одилов О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лињзода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о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зода 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Шоимов 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урси махсу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Псих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Усули таълими ас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У Њ А 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ъсири нурњои ион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ля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  <w:t>Усул ва воситаи на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иббї њаста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федрањ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е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о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зода 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Одинаев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урси махсу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Псих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и сайёрањо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истемаи идоракунан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он љисм сах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Радиометеор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  <w:t>Сертификат мањсуло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31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пектрометрияи амал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федрањ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е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соев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ї Љ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31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урси махсу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тод таъ 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 сай   / Физ сит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истемаи идоракунан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он љисм сах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Радиометеор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  <w:t>Сертификат мањсуло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31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пектрометрияи амал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федрањ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стам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соев Њ./ Зуњуров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ї Љ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31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 Tj" w:hAnsi="Times New Roman Tj" w:cs="Calibri"/>
                <w:b/>
                <w:b/>
                <w:color w:val="ED7D31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ED7D31"/>
                <w:sz w:val="10"/>
                <w:szCs w:val="10"/>
              </w:rPr>
              <w:t>Метод њалли масъ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тод таъ 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рмодина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истемаи идоракунан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он љисм сах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  <w:t>Сертификат мањсуло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31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пектрометрияи амал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ED7D31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ED7D31"/>
                <w:sz w:val="10"/>
                <w:szCs w:val="10"/>
              </w:rPr>
              <w:t>Нарзуллоев 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стам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одирзода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Лутфуллое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31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СЕ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икаи статистикї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урси махсу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ероидњ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риптограф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хемотехника (лаб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тео синоптик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  <w:t>Усул ва воситаи назо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иббї њаста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омилзода Ќ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федра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уми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Шоимов 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икаи статистик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урси махс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ероид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рипт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хемотехника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тео синопт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  <w:t>Усул ва воситаи на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иббї њаста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омилзода Ќ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федра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уми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Педагог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урси махс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ероид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У Њ А 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ос тех микр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тео синопт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 коркард ст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иббї њаста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хмедова М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федра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Њамро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уми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адуллое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Педагог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Усулњои физ мат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омета ва метеор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У Њ А 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ос тех микр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Радиометеор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 коркард ст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ррањои бунё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хмедова М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олињзода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обое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Њамро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ї Љ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адуллое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ваз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Times New Roman Tj" w:hAnsi="Times New Roman Tj" w:cs="Times New Roman Tj"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ED7D31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ED7D31"/>
                <w:sz w:val="10"/>
                <w:szCs w:val="10"/>
              </w:rPr>
              <w:t>Метод њалли масъ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Педагог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омета ва метеор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ос назарияи ид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ос тех микр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Радиометеор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  <w:t>Нанометр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ррањои бунё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ED7D31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ED7D31"/>
                <w:sz w:val="10"/>
                <w:szCs w:val="10"/>
              </w:rPr>
              <w:t>Нарзуллоев 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хмед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обое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Восид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Њамро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ї Љ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ваз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ED7D31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ED7D31"/>
                <w:sz w:val="10"/>
                <w:szCs w:val="10"/>
              </w:rPr>
              <w:t>Метод њалли масъ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тод таъ 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омета ва метеор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ос назарияи ид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Олотњои радио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Times New Roman Tj" w:cs="Times New Roman Tj" w:ascii="Times New Roman Tj" w:hAnsi="Times New Roman Tj"/>
                <w:b/>
                <w:color w:val="FF0000"/>
                <w:sz w:val="10"/>
                <w:szCs w:val="10"/>
              </w:rPr>
              <w:t xml:space="preserve"> </w:t>
            </w: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  <w:t>Нанометр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Заррањои бунё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ED7D31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ED7D31"/>
                <w:sz w:val="10"/>
                <w:szCs w:val="10"/>
              </w:rPr>
              <w:t>Нарзуллоев 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стам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обое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Восид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Лутфуллое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4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ваз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ЧОР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Психология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урси махсу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Усули таълими астро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ияи муоси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Олотњои радио (лаб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Пешгуии гидролог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осњои физикии МЭЊ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икли партовњои њаст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Њамроева 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федра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о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Психолог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урси махс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Усули таълими ас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ияи муос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Олотњои радио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Пешгуии гидролог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5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осњои физикии МЭ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икли партовњои ња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Њамроева 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федра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о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икаи статистик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урси махс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Усули таълими ас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ологияи муос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 элемент офтоб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Пешгуии гидролог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 коркард ст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икли партовњои ња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омилзода Ќ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федра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о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адуллое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Лабор махсу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икаи статист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ероид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осњои барномасо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 элемент офтоб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тео синопт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 коркард ст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и ней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федрањ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омилзода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 А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офи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уми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адуллое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Яр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Лабор махсу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Псих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ероид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осњои барномасо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н элемент офтоб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тео синопт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  <w:t>М С Т С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и ней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федрањ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лие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 А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офи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уми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Яр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Лабор махсу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тод њалли масъ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ероид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осњои барномасоз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хемотехника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тео синопт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  <w:t>М С Т С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и ней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федрањ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стам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Сафаров А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офи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уми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Яр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ПАНЉ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урси махсус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икаи статистик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и ситора (лаб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риптограф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Олотњои радио (лаб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Пешгуии гидролог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Озмоиш ва сер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нзими бехатар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федрањ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омилзода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Зуњур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Исматов Ш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ваз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урси махсу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Физикаи статист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омета ва метеор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рипт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Олотњои радио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Пешгуии гидролог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Озмоиш ва се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нзими бехатар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федрањ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омилзода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обое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Исматов Ш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ваз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урси махсу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Педагог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омета ва метеор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У Њ А 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Олотњои радио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Пешгуии гидролог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Озмоиш ва се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анзими бехатар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федрањ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хмед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обое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а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 xml:space="preserve">Исматов Ш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ваз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Усулњои физ мате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Педагог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омета ва метеор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95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истемаи идоракунан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оникаи квант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и атмосфе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ертификат мањсуло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и нейтрон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Одилов О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хмедова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обое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урбон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узибоев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Яр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Педагог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тод њалли масъ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рмодина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95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истемаи идоракунан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оникаи квант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и атмосфе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ертификат мањсуло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и нейтрон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Ахмедова М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стам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одирзода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урбон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узибоев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Яр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Психолог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тод њалли масъ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рмодина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95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истемаи идоракунан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Электроникаи квант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и атмосфе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ертификат мањсуло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Физикаи нейтрон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Њамроева 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стам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одирзода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Ќурбон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узибоев Њ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Яр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ЉУМЪА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  <w:vertAlign w:val="superscript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  <w:vertAlign w:val="superscript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  <w:vertAlign w:val="superscript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  <w:vertAlign w:val="superscript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Times New Roman Tj" w:hAnsi="Times New Roman Tj" w:cs="Calibri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тод њалли масъа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Лабор махсу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Усул тањќиќ астроф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ос назарияи идор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Асбоб мављ телевизио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Радиометеоролог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  <w:t>Нанометролог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пектрометрияи амал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стамов Ф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федра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обое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Восид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ањматзод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ї Љ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тод њалли масъ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Лабор махс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Усул тањќиќ астро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ос назарияи ид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Асбоб мављ телевизи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Радиометеор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  <w:t>М С Т С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пектрометрияи амал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стамов Ф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федра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обое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Восид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ањматзод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Шарифї Љ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тод њалли масъ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Лабор махс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 М А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л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ос назарияи ид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Асбоб мављ телевизи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тан серт гидролог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 коркард ст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пектрометрияи амал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стамов Ф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федра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уризод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Восид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ањматзод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ирзохон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адуллое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ED7D31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ED7D31"/>
                <w:sz w:val="10"/>
                <w:szCs w:val="10"/>
              </w:rPr>
              <w:t>Метод таъ физ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тод њалли масъ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 М А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л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Асос назарияи ид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Асбоб мављ тел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тан серт гидролог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Тех коркард ст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31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Био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ED7D31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ED7D31"/>
                <w:sz w:val="10"/>
                <w:szCs w:val="10"/>
              </w:rPr>
              <w:t>Нарзуллоев 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стам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уризод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Восид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ањматзод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ирзохон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ањмадуллое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31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брагим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ED7D31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ED7D31"/>
                <w:sz w:val="10"/>
                <w:szCs w:val="10"/>
              </w:rPr>
              <w:t>Метод таъ физ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тод њалли масъ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 М А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рипт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Асбоб мављ тел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Стан серт гидролог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  <w:t>Усул ва воситаи на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31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Био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ED7D31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ED7D31"/>
                <w:sz w:val="10"/>
                <w:szCs w:val="10"/>
              </w:rPr>
              <w:t>Нарзуллоев 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стам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уризод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ањматзод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Мирзохонзод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Шоимов 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31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брагим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ED7D31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ED7D31"/>
                <w:sz w:val="10"/>
                <w:szCs w:val="10"/>
              </w:rPr>
              <w:t>Метод таъ физ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Метод њалли масъ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Усул тањќиќ астро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Крипт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 Tj" w:hAnsi="Times New Roman Tj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Асбоб мављ тел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000000"/>
                <w:sz w:val="10"/>
                <w:szCs w:val="10"/>
              </w:rPr>
              <w:t>Гео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  <w:t>Усул ва воситаи на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31" w:hanging="0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color w:val="000000"/>
                <w:sz w:val="10"/>
                <w:szCs w:val="10"/>
              </w:rPr>
              <w:t>Био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ED7D31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ED7D31"/>
                <w:sz w:val="10"/>
                <w:szCs w:val="10"/>
              </w:rPr>
              <w:t>Нарзуллоев 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стам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Бобое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Рањматзода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Лутфуллое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  <w:t>Шоимов 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31" w:hanging="0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000000"/>
                <w:sz w:val="10"/>
                <w:szCs w:val="10"/>
              </w:rPr>
              <w:t>Ибрагим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color w:val="FF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120"/>
        <w:ind w:firstLine="709"/>
        <w:rPr>
          <w:rFonts w:ascii="Times New Roman Tj" w:hAnsi="Times New Roman Tj" w:cs="Times New Roman Tj"/>
          <w:b/>
          <w:b/>
          <w:sz w:val="16"/>
          <w:szCs w:val="16"/>
        </w:rPr>
      </w:pPr>
      <w:r>
        <w:rPr>
          <w:rFonts w:cs="Times New Roman Tj" w:ascii="Times New Roman Tj" w:hAnsi="Times New Roman Tj"/>
          <w:b/>
          <w:sz w:val="16"/>
          <w:szCs w:val="16"/>
        </w:rPr>
      </w:r>
    </w:p>
    <w:p>
      <w:pPr>
        <w:pStyle w:val="Normal"/>
        <w:ind w:firstLine="708"/>
        <w:rPr>
          <w:rFonts w:ascii="Times New Roman Tj" w:hAnsi="Times New Roman Tj" w:cs="Times New Roman Tj"/>
          <w:i/>
          <w:i/>
          <w:sz w:val="12"/>
          <w:szCs w:val="12"/>
        </w:rPr>
      </w:pPr>
      <w:r>
        <w:rPr>
          <w:rFonts w:cs="Times New Roman Tj" w:ascii="Times New Roman Tj" w:hAnsi="Times New Roman Tj"/>
          <w:b/>
          <w:sz w:val="16"/>
          <w:szCs w:val="16"/>
        </w:rPr>
        <w:t xml:space="preserve">Сардори раёсати таълим </w:t>
      </w:r>
      <w:r>
        <w:rPr>
          <w:rFonts w:cs="Times New Roman Tj" w:ascii="Times New Roman Tj" w:hAnsi="Times New Roman Tj"/>
          <w:sz w:val="16"/>
          <w:szCs w:val="16"/>
        </w:rPr>
        <w:t xml:space="preserve">  </w:t>
      </w:r>
      <w:r>
        <w:rPr>
          <w:rFonts w:cs="Times New Roman Tj" w:ascii="Times New Roman Tj" w:hAnsi="Times New Roman Tj"/>
          <w:i/>
          <w:sz w:val="16"/>
          <w:szCs w:val="16"/>
          <w:u w:val="single"/>
        </w:rPr>
        <w:t>Шарифзода И.М.</w:t>
      </w:r>
      <w:r>
        <w:rPr>
          <w:rFonts w:cs="Times New Roman Tj" w:ascii="Times New Roman Tj" w:hAnsi="Times New Roman Tj"/>
          <w:sz w:val="16"/>
          <w:szCs w:val="16"/>
        </w:rPr>
        <w:t xml:space="preserve">  /_______________/</w:t>
        <w:tab/>
        <w:tab/>
        <w:tab/>
        <w:t xml:space="preserve">   </w:t>
      </w:r>
      <w:r>
        <w:rPr>
          <w:rFonts w:cs="Times New Roman Tj" w:ascii="Times New Roman Tj" w:hAnsi="Times New Roman Tj"/>
          <w:b/>
          <w:sz w:val="16"/>
          <w:szCs w:val="16"/>
        </w:rPr>
        <w:t>Тавзењ:</w:t>
      </w:r>
      <w:r>
        <w:rPr>
          <w:rFonts w:cs="Times New Roman Tj" w:ascii="Times New Roman Tj" w:hAnsi="Times New Roman Tj"/>
          <w:sz w:val="16"/>
          <w:szCs w:val="16"/>
        </w:rPr>
        <w:t xml:space="preserve">  </w:t>
      </w:r>
      <w:r>
        <w:rPr>
          <w:rFonts w:cs="Times New Roman Tj" w:ascii="Times New Roman Tj" w:hAnsi="Times New Roman Tj"/>
          <w:sz w:val="12"/>
          <w:szCs w:val="12"/>
        </w:rPr>
        <w:t>_______________________________________________</w:t>
      </w:r>
      <w:r>
        <w:rPr>
          <w:rFonts w:cs="Times New Roman Tj" w:ascii="Times New Roman Tj" w:hAnsi="Times New Roman Tj"/>
          <w:i/>
          <w:sz w:val="16"/>
          <w:szCs w:val="16"/>
        </w:rPr>
        <w:tab/>
        <w:tab/>
      </w:r>
      <w:r>
        <w:rPr>
          <w:rFonts w:cs="Times New Roman Tj" w:ascii="Times New Roman Tj" w:hAnsi="Times New Roman Tj"/>
          <w:sz w:val="12"/>
          <w:szCs w:val="12"/>
        </w:rPr>
        <w:t>___________________________________________</w:t>
      </w:r>
    </w:p>
    <w:p>
      <w:pPr>
        <w:pStyle w:val="Normal"/>
        <w:ind w:left="7080" w:firstLine="708"/>
        <w:rPr>
          <w:rFonts w:ascii="Times New Roman Tj" w:hAnsi="Times New Roman Tj" w:cs="Times New Roman Tj"/>
          <w:sz w:val="12"/>
          <w:szCs w:val="12"/>
        </w:rPr>
      </w:pPr>
      <w:r>
        <w:rPr>
          <w:rFonts w:cs="Times New Roman Tj" w:ascii="Times New Roman Tj" w:hAnsi="Times New Roman Tj"/>
          <w:sz w:val="12"/>
          <w:szCs w:val="12"/>
        </w:rPr>
        <w:t>_______________________________________________</w:t>
        <w:tab/>
        <w:tab/>
        <w:tab/>
        <w:t>___________________________________________</w:t>
      </w:r>
    </w:p>
    <w:p>
      <w:pPr>
        <w:pStyle w:val="Normal"/>
        <w:ind w:firstLine="708"/>
        <w:rPr/>
      </w:pPr>
      <w:r>
        <w:rPr>
          <w:rFonts w:cs="Times New Roman Tj" w:ascii="Times New Roman Tj" w:hAnsi="Times New Roman Tj"/>
          <w:b/>
          <w:sz w:val="16"/>
          <w:szCs w:val="16"/>
        </w:rPr>
        <w:t>Декани факултет</w:t>
      </w:r>
      <w:r>
        <w:rPr>
          <w:rFonts w:cs="Times New Roman Tj" w:ascii="Times New Roman Tj" w:hAnsi="Times New Roman Tj"/>
          <w:sz w:val="16"/>
          <w:szCs w:val="16"/>
        </w:rPr>
        <w:t xml:space="preserve">               </w:t>
      </w:r>
      <w:r>
        <w:rPr>
          <w:rFonts w:cs="Times New Roman Tj" w:ascii="Times New Roman Tj" w:hAnsi="Times New Roman Tj"/>
          <w:i/>
          <w:sz w:val="16"/>
          <w:szCs w:val="16"/>
          <w:u w:val="single"/>
        </w:rPr>
        <w:t>Ќодирзода З.А.</w:t>
      </w:r>
      <w:r>
        <w:rPr>
          <w:rFonts w:cs="Times New Roman Tj" w:ascii="Times New Roman Tj" w:hAnsi="Times New Roman Tj"/>
          <w:sz w:val="16"/>
          <w:szCs w:val="16"/>
          <w:u w:val="single"/>
        </w:rPr>
        <w:t xml:space="preserve"> </w:t>
      </w:r>
      <w:r>
        <w:rPr>
          <w:rFonts w:cs="Times New Roman Tj" w:ascii="Times New Roman Tj" w:hAnsi="Times New Roman Tj"/>
          <w:sz w:val="16"/>
          <w:szCs w:val="16"/>
        </w:rPr>
        <w:t xml:space="preserve">     /_______________/</w:t>
      </w:r>
      <w:r>
        <w:rPr>
          <w:rFonts w:cs="Times New Roman Tj" w:ascii="Times New Roman Tj" w:hAnsi="Times New Roman Tj"/>
          <w:sz w:val="12"/>
          <w:szCs w:val="12"/>
        </w:rPr>
        <w:tab/>
        <w:tab/>
        <w:tab/>
        <w:tab/>
        <w:t>_______________________________________________</w:t>
        <w:tab/>
        <w:tab/>
        <w:tab/>
        <w:t>___________________________________________</w:t>
      </w:r>
    </w:p>
    <w:sectPr>
      <w:type w:val="nextPage"/>
      <w:pgSz w:orient="landscape" w:w="16838" w:h="11906"/>
      <w:pgMar w:left="340" w:right="340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4:00Z</dcterms:created>
  <dc:creator>User</dc:creator>
  <dc:description/>
  <cp:keywords/>
  <dc:language>en-US</dc:language>
  <cp:lastModifiedBy>Najibullo Lutfulloev</cp:lastModifiedBy>
  <cp:lastPrinted>2022-08-29T12:31:00Z</cp:lastPrinted>
  <dcterms:modified xsi:type="dcterms:W3CDTF">2025-08-26T08:26:00Z</dcterms:modified>
  <cp:revision>628</cp:revision>
  <dc:subject/>
  <dc:title/>
</cp:coreProperties>
</file>