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____» ______________ соли 20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sz w:val="20"/>
                <w:szCs w:val="20"/>
              </w:rPr>
              <w:t>барои нимсолаи якуми соли тањсили 2025-2026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 xml:space="preserve">КУРСИ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</w:rPr>
              <w:t>СЕЮ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6"/>
          <w:szCs w:val="6"/>
        </w:rPr>
      </w:pPr>
      <w:r>
        <w:rPr>
          <w:rFonts w:cs="Times New Roman Tj" w:ascii="Times New Roman Tj" w:hAnsi="Times New Roman Tj"/>
          <w:sz w:val="6"/>
          <w:szCs w:val="6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76"/>
        <w:gridCol w:w="384"/>
        <w:gridCol w:w="1134"/>
        <w:gridCol w:w="426"/>
        <w:gridCol w:w="1223"/>
        <w:gridCol w:w="362"/>
        <w:gridCol w:w="1258"/>
        <w:gridCol w:w="362"/>
        <w:gridCol w:w="1258"/>
        <w:gridCol w:w="362"/>
        <w:gridCol w:w="1258"/>
        <w:gridCol w:w="362"/>
        <w:gridCol w:w="1258"/>
        <w:gridCol w:w="362"/>
        <w:gridCol w:w="1258"/>
        <w:gridCol w:w="362"/>
        <w:gridCol w:w="1258"/>
        <w:gridCol w:w="391"/>
        <w:gridCol w:w="1367"/>
      </w:tblGrid>
      <w:tr>
        <w:trPr>
          <w:trHeight w:val="531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Рўзњои њафта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УРЎЊ. ВАЌТ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русї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тољик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02050405 – Астроном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3010300 –Радиоэкология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Физика, гурўњи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англисї</w:t>
            </w:r>
          </w:p>
        </w:tc>
      </w:tr>
      <w:tr>
        <w:trPr>
          <w:trHeight w:val="40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/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/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</w:tr>
      <w:tr>
        <w:trPr>
          <w:trHeight w:val="72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ДУ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техник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пезоэлектрик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грометеорология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Иќтисодиёт ва ташкил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ниторинги экологї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30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</w:tr>
      <w:tr>
        <w:trPr>
          <w:trHeight w:val="72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мроќул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им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Ф.</w:t>
            </w:r>
          </w:p>
        </w:tc>
      </w:tr>
      <w:tr>
        <w:trPr>
          <w:trHeight w:val="72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пезоэлектр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гро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Иќтисодиёт ва ташки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ниторинги эколог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мроќул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им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Ф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Усул матем 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пезоэлектр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еодез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р стандарт сер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ниторинги эколог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оли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омилзода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имов 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Ф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Усул матем 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еодез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Квали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р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оли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омилзода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ео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 xml:space="preserve">Моделсозї </w:t>
            </w:r>
            <w:r>
              <w:rPr>
                <w:rFonts w:cs="Calibri" w:ascii="Times New Roman Tj" w:hAnsi="Times New Roman Tj"/>
                <w:b/>
                <w:i/>
                <w:iCs/>
                <w:color w:val="000000"/>
                <w:sz w:val="10"/>
                <w:szCs w:val="10"/>
                <w:lang w:val="tg-Cyrl-TJ"/>
              </w:rPr>
              <w:t>/</w:t>
            </w: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 xml:space="preserve"> Мех ама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Тањлили мавод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р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и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Зуњу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азода / Комилзо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ео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Тањлили мавод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р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и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Зуњу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азода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СЕ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њаст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шкили МЭЊ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 интеграл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р стандарт серт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Восид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а С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њас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шкили МЭ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р стандарт сер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Восид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а С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њас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шкили МЭ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грометеор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игора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Восид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а С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Псих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ъмини барном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ради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птикаи атмосфе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р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Љурабоев Љ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Файзизода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электр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Псих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ъмини барном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ради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р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Љурабоев Љ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электро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ъмини барном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ради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музиши таѓ иќли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р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И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ЧОР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йёрии њарбї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ПАНЉ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Психология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телевизион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наќшагир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Химияи умумї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Љурабоев Љ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аезода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азода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узибоев Њ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заров О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Усул матем 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п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наќшаги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Химияи умум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оли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аезода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узибоев Њ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заров О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уодилаи дифферен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делсоз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п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наќшаги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Химияи умум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ињзода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им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аезода 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узибоев Њ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заров О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электр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уодилаи дифферен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Усули истифодаи рас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lang w:val="tg-Cyrl-TJ"/>
              </w:rPr>
              <w:t>Тањлили мавод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им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омилзода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а С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электр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птикаи атмосфе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Барномањои омо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омилзода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Файзизода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а С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тех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 интегр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птикаи атмосфе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Иќтисодиёт ва ташки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лишери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мроќул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адоев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Файзизода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а С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ЉУМЪА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телевизион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ардиши атмосфер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Calibri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лишери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азода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умин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шери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телевизио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ардиши атмосфе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Calibri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лишери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азода 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умин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шери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ардиши атмосфе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Барномањои омо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Calibri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динамика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умин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шери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Назарияи эњтимолия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ео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ъмини барном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Оп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Барномањои омор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хсуд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дуллое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Зуњу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Cs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электро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ъмини барном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њои электрон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трон галакт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атематикаи дискре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ехникаи импулс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каи ато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Курси махсус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ломов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оби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о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арзие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вази М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ШАНБ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уодилаи дифферен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дел раванд физ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квант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иохимия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30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им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Шароф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уров У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тробиён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дел раванд фи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кван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ањамивазша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иохим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Шароф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сматов Ш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уров У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тробиён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ито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одел раванд фи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кван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тео динамик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Биохим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Асос спектроскопия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Шарофи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урбон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уров У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тробиён М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назария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Таъмини барном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икаи саноа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Усули истифодаи рас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Метрлогияи амал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Асосњои электроника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Норматов 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Ѓаюбов 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назария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атематикаи дискре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икаи саноа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Усули истифодаи рас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Квали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Асосњои электроника</w:t>
            </w:r>
          </w:p>
        </w:tc>
      </w:tr>
      <w:tr>
        <w:trPr>
          <w:trHeight w:val="4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оби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ев Ќ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Ѓаюбов 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практик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ка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Лабор махсу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еханикаи назарияв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Математикаи дискре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Электроникаи саноат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Геодез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Квали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  <w:t>Физи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Cs/>
                <w:i/>
                <w:i/>
                <w:iCs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Cs/>
                <w:i/>
                <w:iCs/>
                <w:color w:val="000000"/>
                <w:sz w:val="8"/>
                <w:szCs w:val="8"/>
                <w:lang w:val="tg-Cyrl-TJ"/>
              </w:rPr>
              <w:t>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  <w:lang w:val="tg-Cyrl-TJ"/>
              </w:rPr>
              <w:t>Асосњои электроника</w:t>
            </w:r>
          </w:p>
        </w:tc>
      </w:tr>
      <w:tr>
        <w:trPr>
          <w:trHeight w:val="72" w:hRule="atLeast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Яров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федрањ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  <w:lang w:val="tg-Cyrl-TJ"/>
              </w:rPr>
              <w:t>Одилов 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обиров 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Султнов 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зохонзода С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  <w:lang w:val="tg-Cyrl-TJ"/>
              </w:rPr>
              <w:t>Шоимов Э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Ѓаюбов 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sz w:val="16"/>
          <w:szCs w:val="16"/>
        </w:rPr>
      </w:pPr>
      <w:r>
        <w:rPr>
          <w:rFonts w:cs="Times New Roman Tj" w:ascii="Times New Roman Tj" w:hAnsi="Times New Roman Tj"/>
          <w:b/>
          <w:sz w:val="16"/>
          <w:szCs w:val="16"/>
        </w:rPr>
      </w:r>
    </w:p>
    <w:p>
      <w:pPr>
        <w:pStyle w:val="Normal"/>
        <w:ind w:firstLine="708"/>
        <w:rPr>
          <w:rFonts w:ascii="Times New Roman Tj" w:hAnsi="Times New Roman Tj" w:cs="Times New Roman Tj"/>
          <w:sz w:val="12"/>
          <w:szCs w:val="12"/>
        </w:rPr>
      </w:pPr>
      <w:r>
        <w:rPr>
          <w:rFonts w:cs="Times New Roman Tj" w:ascii="Times New Roman Tj" w:hAnsi="Times New Roman Tj"/>
          <w:b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sz w:val="16"/>
          <w:szCs w:val="16"/>
        </w:rPr>
        <w:t>Тавзењ:</w:t>
      </w:r>
      <w:r>
        <w:rPr>
          <w:rFonts w:cs="Times New Roman Tj" w:ascii="Times New Roman Tj" w:hAnsi="Times New Roman Tj"/>
          <w:i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_________</w:t>
      </w:r>
      <w:r>
        <w:rPr>
          <w:rFonts w:cs="Times New Roman Tj" w:ascii="Times New Roman Tj" w:hAnsi="Times New Roman Tj"/>
          <w:i/>
          <w:sz w:val="16"/>
          <w:szCs w:val="16"/>
        </w:rPr>
        <w:tab/>
        <w:tab/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i/>
          <w:i/>
          <w:sz w:val="12"/>
          <w:szCs w:val="12"/>
        </w:rPr>
      </w:pP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_________</w:t>
      </w:r>
      <w:r>
        <w:rPr>
          <w:rFonts w:cs="Times New Roman Tj" w:ascii="Times New Roman Tj" w:hAnsi="Times New Roman Tj"/>
          <w:sz w:val="12"/>
          <w:szCs w:val="12"/>
        </w:rPr>
        <w:tab/>
        <w:tab/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    /_______________/</w:t>
      </w:r>
      <w:r>
        <w:rPr>
          <w:rFonts w:cs="Times New Roman Tj" w:ascii="Times New Roman Tj" w:hAnsi="Times New Roman Tj"/>
          <w:sz w:val="12"/>
          <w:szCs w:val="12"/>
        </w:rPr>
        <w:tab/>
        <w:tab/>
        <w:tab/>
        <w:tab/>
      </w:r>
      <w:r>
        <w:rPr>
          <w:rFonts w:cs="Times New Roman Tj" w:ascii="Times New Roman Tj" w:hAnsi="Times New Roman Tj"/>
          <w:i/>
          <w:sz w:val="12"/>
          <w:szCs w:val="12"/>
          <w:lang w:val="en-US"/>
        </w:rPr>
        <w:t>______________________________________________________</w:t>
      </w:r>
      <w:r>
        <w:rPr>
          <w:rFonts w:cs="Times New Roman Tj" w:ascii="Times New Roman Tj" w:hAnsi="Times New Roman Tj"/>
          <w:sz w:val="12"/>
          <w:szCs w:val="12"/>
        </w:rPr>
        <w:tab/>
        <w:tab/>
        <w:t>_____________________________________________</w:t>
      </w:r>
    </w:p>
    <w:sectPr>
      <w:type w:val="nextPage"/>
      <w:pgSz w:orient="landscape" w:w="16838" w:h="11906"/>
      <w:pgMar w:left="340" w:right="34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Najibullo Lutfulloev</cp:lastModifiedBy>
  <cp:lastPrinted>2021-09-15T11:32:00Z</cp:lastPrinted>
  <dcterms:modified xsi:type="dcterms:W3CDTF">2025-08-26T08:22:00Z</dcterms:modified>
  <cp:revision>665</cp:revision>
  <dc:subject/>
  <dc:title/>
</cp:coreProperties>
</file>