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6"/>
        <w:gridCol w:w="8298"/>
        <w:gridCol w:w="533"/>
        <w:gridCol w:w="210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Тасдиќ мекунам»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 xml:space="preserve">Муовини аввал, муовини ректор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оид ба таълим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Раљабзода Ф.К. __________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eastAsia="Times New Roman Tj" w:cs="Times New Roman Tj" w:ascii="Times New Roman Tj" w:hAnsi="Times New Roman Tj"/>
                <w:b/>
                <w:sz w:val="16"/>
                <w:szCs w:val="16"/>
              </w:rPr>
              <w:t xml:space="preserve"> </w:t>
            </w: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____» ______________ соли 202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>ДОНИШГОЊИ МИЛЛИИ ТОЉИКИСТОН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36"/>
                <w:szCs w:val="36"/>
              </w:rPr>
            </w:pPr>
            <w:r>
              <w:rPr>
                <w:rFonts w:cs="Times New Roman Tj" w:ascii="Times New Roman Tj" w:hAnsi="Times New Roman Tj"/>
                <w:b/>
                <w:sz w:val="36"/>
                <w:szCs w:val="36"/>
              </w:rPr>
              <w:t>ЉАДВАЛИ МАШЃУЛИЯТЊОИ ДАРСЇ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b/>
                <w:sz w:val="20"/>
                <w:szCs w:val="20"/>
              </w:rPr>
              <w:t>барои нимсолаи якуми соли тањсили 2025-2026 шўъбаи рўзонаи факултети физик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 xml:space="preserve">КУРСИ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lang w:val="en-US"/>
              </w:rPr>
            </w:pPr>
            <w:r>
              <w:rPr>
                <w:rFonts w:cs="Times New Roman Tj" w:ascii="Times New Roman Tj" w:hAnsi="Times New Roman Tj"/>
                <w:b/>
              </w:rPr>
              <w:t>ДУЮМ</w:t>
            </w:r>
          </w:p>
        </w:tc>
      </w:tr>
    </w:tbl>
    <w:p>
      <w:pPr>
        <w:pStyle w:val="Normal"/>
        <w:rPr>
          <w:rFonts w:ascii="Times New Roman Tj" w:hAnsi="Times New Roman Tj" w:cs="Times New Roman Tj"/>
          <w:sz w:val="6"/>
          <w:szCs w:val="6"/>
        </w:rPr>
      </w:pPr>
      <w:r>
        <w:rPr>
          <w:rFonts w:cs="Times New Roman Tj" w:ascii="Times New Roman Tj" w:hAnsi="Times New Roman Tj"/>
          <w:sz w:val="6"/>
          <w:szCs w:val="6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80"/>
        <w:gridCol w:w="345"/>
        <w:gridCol w:w="1181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</w:tblGrid>
      <w:tr>
        <w:trPr>
          <w:trHeight w:val="531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Рўзњои њафт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УРЎЊ. ВАЌТ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Физика, гурўњи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русї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тољикї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02050405 – Астроном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40200 – Радиофизика ва электроник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309 – Электроникаи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тиббї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20102 – Гидрометеорология ва климатолог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54010104 – </w:t>
            </w: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етрология, стандартикунонї ва сертификатс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40020100 –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ошинњои њисоббарор, системањо ва шабакањ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3010300 –Радиоэкология</w:t>
            </w:r>
          </w:p>
        </w:tc>
      </w:tr>
      <w:tr>
        <w:trPr>
          <w:trHeight w:val="40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79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03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/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ДУ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боб нимноќи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Усулњои статист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отех ва электр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о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о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боб нимноќ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Усулњои статис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о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убакр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о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убакри М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стем таъ барн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Дозиметрия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о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о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офи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рзиев А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Дозиметрия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рзиев А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а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  <w:lang w:val="tg-Cyrl-TJ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 xml:space="preserve">Фалсафа    </w:t>
            </w: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 xml:space="preserve"> Тех ин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 xml:space="preserve">Фалсафа    </w:t>
            </w: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 xml:space="preserve"> Тех ин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отех ва элек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стем таъ барн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Дозиметрия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Наврузов / Нормат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/ Мањму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офи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рзиев А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СЕ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1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птика ва спект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 радиотех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боб нимноќи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Усулњои статист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отех ва электр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Давлатмамад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птика ва спек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 радиотех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боб нимноќ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Усулњои статис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отех ва элек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сташин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Давлатмамад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шхис ва таъ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сташин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шхис ва таъ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птика ва спек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шхис ва таъ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 xml:space="preserve">Фалсафа     </w:t>
            </w: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 xml:space="preserve"> Тех ин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 xml:space="preserve">Фалсафа     </w:t>
            </w: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 xml:space="preserve"> Тех ин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Давлатмамад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Наврузов / Норматов З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/ Воси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оди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ЧОР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 радиотех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Усулњои статист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отех ва электр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Усулњои статис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отех ва элек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птика ва спек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сташин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Давлатмамад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о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о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боб нимноќ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стем таъ барн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о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о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офи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 xml:space="preserve">Фалсафа    / Тех - инф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боб нимноќи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Усул ва воситаи ч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Мавод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стем таъ барн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рафик муњандис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а</w:t>
            </w: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  <w:t xml:space="preserve"> /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Мањму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о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он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офи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игораи З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ПАНЉ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агни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FF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Усул ва воситаи че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Амирхон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а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Назарияи иќтис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би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убакр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убакри М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убакр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убакри М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рафик муњандис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ирхон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оди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игораи З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а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троф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Усул ва воситаи ч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рафик муњандисї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оди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6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игораи З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ЉУМЪ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птика ва спект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Асос радиотех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Назарияи иќтисод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атематикаи њисо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Давлатмамад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за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ултн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итов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Љуразода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птика ва спек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Асос радиотех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атематикаи њисо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Давлатмамад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за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ултн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матшо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рз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Љуразода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8"/>
                <w:szCs w:val="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8"/>
                <w:szCs w:val="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Асос радиотех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атематикаи њисо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боракќадам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урамбеко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урамбеко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за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ултн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матшо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рз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Љуразода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а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8"/>
                <w:szCs w:val="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8"/>
                <w:szCs w:val="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Опто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FF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стем таъ барн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урамбеко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урамбеко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ад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Амирхон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рз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офи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аг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Опто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FF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стем таъ барн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њаммадљ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урамбеко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урамбеко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ад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Амирхон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офи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  <w:lang w:val="tg-Cyrl-TJ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Оптоэлектро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шхис ва таъми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атематикаи њисо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офи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ад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матшо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за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Љуразода 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4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  <w:lang w:val="tg-Cyrl-T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Опто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шхис ва таъ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Барнома савия бала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 ва мегнит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офи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ад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за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5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  <w:lang w:val="tg-Cyrl-T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троф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Опто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шхис ва таъ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Хи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Барнома савия бала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офи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ад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за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6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троф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Опто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Мавод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Барнома савия бала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</w:tr>
      <w:tr>
        <w:trPr>
          <w:trHeight w:val="31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офи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ад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ирхон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7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 xml:space="preserve">Тех инф   </w:t>
            </w:r>
            <w:r>
              <w:rPr>
                <w:rFonts w:cs="Calibri" w:ascii="Times New Roman Tj" w:hAnsi="Times New Roman Tj"/>
                <w:b/>
                <w:iCs/>
                <w:color w:val="000000"/>
                <w:sz w:val="10"/>
                <w:szCs w:val="10"/>
              </w:rPr>
              <w:t>/</w:t>
            </w: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 xml:space="preserve">Тех инф    </w:t>
            </w:r>
            <w:r>
              <w:rPr>
                <w:rFonts w:cs="Calibri" w:ascii="Times New Roman Tj" w:hAnsi="Times New Roman Tj"/>
                <w:b/>
                <w:iCs/>
                <w:color w:val="000000"/>
                <w:sz w:val="10"/>
                <w:szCs w:val="10"/>
              </w:rPr>
              <w:t>/</w:t>
            </w: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алсаф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Этика ва эст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Маводшино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 xml:space="preserve">Фалсафа   </w:t>
            </w: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 xml:space="preserve">  Мат њисо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 xml:space="preserve">Фалсафа   </w:t>
            </w: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 xml:space="preserve">  Тех инфор</w:t>
            </w:r>
          </w:p>
        </w:tc>
      </w:tr>
      <w:tr>
        <w:trPr>
          <w:trHeight w:val="4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уд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Шарофи </w:t>
            </w:r>
            <w:r>
              <w:rPr>
                <w:rFonts w:cs="Times New Roman Tj" w:ascii="Times New Roman Tj" w:hAnsi="Times New Roman Tj"/>
                <w:iCs/>
                <w:color w:val="000000"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Каримов </w:t>
            </w:r>
            <w:r>
              <w:rPr>
                <w:rFonts w:cs="Times New Roman Tj" w:ascii="Times New Roman Tj" w:hAnsi="Times New Roman Tj"/>
                <w:iCs/>
                <w:color w:val="000000"/>
                <w:sz w:val="10"/>
                <w:szCs w:val="10"/>
              </w:rPr>
              <w:t>/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врузов 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мирхон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Наврузов / Љураз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Наврузов / Каримов  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120"/>
        <w:ind w:firstLine="709"/>
        <w:rPr>
          <w:rFonts w:ascii="Times New Roman Tj" w:hAnsi="Times New Roman Tj" w:cs="Times New Roman Tj"/>
          <w:b/>
          <w:b/>
          <w:sz w:val="16"/>
          <w:szCs w:val="16"/>
        </w:rPr>
      </w:pPr>
      <w:r>
        <w:rPr>
          <w:rFonts w:cs="Times New Roman Tj" w:ascii="Times New Roman Tj" w:hAnsi="Times New Roman Tj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 Tj" w:ascii="Times New Roman Tj" w:hAnsi="Times New Roman Tj"/>
          <w:b/>
          <w:sz w:val="16"/>
          <w:szCs w:val="16"/>
        </w:rPr>
        <w:t xml:space="preserve">Сардори раёсати таълим </w:t>
      </w:r>
      <w:r>
        <w:rPr>
          <w:rFonts w:cs="Times New Roman Tj" w:ascii="Times New Roman Tj" w:hAnsi="Times New Roman Tj"/>
          <w:sz w:val="16"/>
          <w:szCs w:val="16"/>
        </w:rPr>
        <w:t xml:space="preserve">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Шарифзода И.М.</w:t>
      </w:r>
      <w:r>
        <w:rPr>
          <w:rFonts w:cs="Times New Roman Tj" w:ascii="Times New Roman Tj" w:hAnsi="Times New Roman Tj"/>
          <w:sz w:val="16"/>
          <w:szCs w:val="16"/>
        </w:rPr>
        <w:t xml:space="preserve">  /_______________/</w:t>
        <w:tab/>
        <w:tab/>
        <w:tab/>
        <w:t xml:space="preserve">   </w:t>
      </w:r>
      <w:r>
        <w:rPr>
          <w:rFonts w:cs="Times New Roman Tj" w:ascii="Times New Roman Tj" w:hAnsi="Times New Roman Tj"/>
          <w:b/>
          <w:sz w:val="16"/>
          <w:szCs w:val="16"/>
        </w:rPr>
        <w:t>Тавзењ:</w:t>
      </w:r>
      <w:r>
        <w:rPr>
          <w:rFonts w:cs="Times New Roman Tj" w:ascii="Times New Roman Tj" w:hAnsi="Times New Roman Tj"/>
          <w:sz w:val="16"/>
          <w:szCs w:val="16"/>
        </w:rPr>
        <w:t xml:space="preserve"> </w:t>
      </w:r>
      <w:r>
        <w:rPr>
          <w:rFonts w:cs="Times New Roman Tj" w:ascii="Times New Roman Tj" w:hAnsi="Times New Roman Tj"/>
          <w:sz w:val="12"/>
          <w:szCs w:val="12"/>
        </w:rPr>
        <w:t>_______________________________________________</w:t>
      </w:r>
      <w:r>
        <w:rPr>
          <w:rFonts w:cs="Times New Roman Tj" w:ascii="Times New Roman Tj" w:hAnsi="Times New Roman Tj"/>
          <w:i/>
          <w:sz w:val="16"/>
          <w:szCs w:val="16"/>
        </w:rPr>
        <w:tab/>
        <w:tab/>
        <w:tab/>
      </w:r>
      <w:r>
        <w:rPr>
          <w:rFonts w:cs="Times New Roman Tj" w:ascii="Times New Roman Tj" w:hAnsi="Times New Roman Tj"/>
          <w:i/>
          <w:sz w:val="12"/>
          <w:szCs w:val="12"/>
        </w:rPr>
        <w:t>_____________________________________</w:t>
      </w:r>
    </w:p>
    <w:p>
      <w:pPr>
        <w:pStyle w:val="Normal"/>
        <w:ind w:left="7080" w:firstLine="708"/>
        <w:rPr>
          <w:rFonts w:ascii="Times New Roman Tj" w:hAnsi="Times New Roman Tj" w:cs="Times New Roman Tj"/>
          <w:sz w:val="12"/>
          <w:szCs w:val="12"/>
        </w:rPr>
      </w:pPr>
      <w:r>
        <w:rPr>
          <w:rFonts w:cs="Times New Roman Tj" w:ascii="Times New Roman Tj" w:hAnsi="Times New Roman Tj"/>
          <w:sz w:val="12"/>
          <w:szCs w:val="12"/>
        </w:rPr>
        <w:t>_______________________________________________</w:t>
        <w:tab/>
        <w:tab/>
        <w:tab/>
        <w:t>_____________________________________</w:t>
      </w:r>
    </w:p>
    <w:p>
      <w:pPr>
        <w:pStyle w:val="Normal"/>
        <w:ind w:firstLine="708"/>
        <w:rPr/>
      </w:pPr>
      <w:r>
        <w:rPr>
          <w:rFonts w:cs="Times New Roman Tj" w:ascii="Times New Roman Tj" w:hAnsi="Times New Roman Tj"/>
          <w:b/>
          <w:sz w:val="16"/>
          <w:szCs w:val="16"/>
        </w:rPr>
        <w:t>Декани факултет</w:t>
      </w:r>
      <w:r>
        <w:rPr>
          <w:rFonts w:cs="Times New Roman Tj" w:ascii="Times New Roman Tj" w:hAnsi="Times New Roman Tj"/>
          <w:sz w:val="16"/>
          <w:szCs w:val="16"/>
        </w:rPr>
        <w:t xml:space="preserve">             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Ќодирзода З.А.</w:t>
      </w:r>
      <w:r>
        <w:rPr>
          <w:rFonts w:cs="Times New Roman Tj" w:ascii="Times New Roman Tj" w:hAnsi="Times New Roman Tj"/>
          <w:sz w:val="16"/>
          <w:szCs w:val="16"/>
          <w:u w:val="single"/>
        </w:rPr>
        <w:t xml:space="preserve"> </w:t>
      </w:r>
      <w:r>
        <w:rPr>
          <w:rFonts w:cs="Times New Roman Tj" w:ascii="Times New Roman Tj" w:hAnsi="Times New Roman Tj"/>
          <w:sz w:val="16"/>
          <w:szCs w:val="16"/>
        </w:rPr>
        <w:t xml:space="preserve">    </w:t>
      </w:r>
      <w:r>
        <w:rPr>
          <w:rFonts w:cs="Times New Roman Tj" w:ascii="Times New Roman Tj" w:hAnsi="Times New Roman Tj"/>
          <w:sz w:val="16"/>
          <w:szCs w:val="16"/>
          <w:lang w:val="tg-Cyrl-TJ"/>
        </w:rPr>
        <w:t xml:space="preserve"> </w:t>
      </w:r>
      <w:r>
        <w:rPr>
          <w:rFonts w:cs="Times New Roman Tj" w:ascii="Times New Roman Tj" w:hAnsi="Times New Roman Tj"/>
          <w:sz w:val="16"/>
          <w:szCs w:val="16"/>
        </w:rPr>
        <w:t xml:space="preserve"> /_______________/</w:t>
      </w:r>
      <w:r>
        <w:rPr>
          <w:rFonts w:cs="Times New Roman Tj" w:ascii="Times New Roman Tj" w:hAnsi="Times New Roman Tj"/>
          <w:sz w:val="12"/>
          <w:szCs w:val="12"/>
        </w:rPr>
        <w:tab/>
        <w:tab/>
        <w:tab/>
        <w:tab/>
        <w:t>_______________________________________________</w:t>
        <w:tab/>
        <w:tab/>
        <w:tab/>
        <w:t>_____________________________________</w:t>
      </w:r>
    </w:p>
    <w:sectPr>
      <w:type w:val="nextPage"/>
      <w:pgSz w:orient="landscape" w:w="16838" w:h="11906"/>
      <w:pgMar w:left="340" w:right="340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4:00Z</dcterms:created>
  <dc:creator>User</dc:creator>
  <dc:description/>
  <cp:keywords/>
  <dc:language>en-US</dc:language>
  <cp:lastModifiedBy>Najibullo Lutfulloev</cp:lastModifiedBy>
  <cp:lastPrinted>2024-09-06T17:33:00Z</cp:lastPrinted>
  <dcterms:modified xsi:type="dcterms:W3CDTF">2025-08-26T08:40:00Z</dcterms:modified>
  <cp:revision>627</cp:revision>
  <dc:subject/>
  <dc:title/>
</cp:coreProperties>
</file>