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6"/>
        <w:gridCol w:w="8298"/>
        <w:gridCol w:w="533"/>
        <w:gridCol w:w="210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Тасдиќ мекунам»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 xml:space="preserve">Муовини аввал, муовини ректор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оид ба таълим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Раљабзода Ф.К. __________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eastAsia="Times New Roman Tj" w:cs="Times New Roman Tj" w:ascii="Times New Roman Tj" w:hAnsi="Times New Roman Tj"/>
                <w:b/>
                <w:sz w:val="16"/>
                <w:szCs w:val="16"/>
              </w:rPr>
              <w:t xml:space="preserve"> </w:t>
            </w: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____» ______________ соли 202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>ДОНИШГОЊИ МИЛЛИИ ТОЉИКИСТОН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36"/>
                <w:szCs w:val="36"/>
              </w:rPr>
            </w:pPr>
            <w:r>
              <w:rPr>
                <w:rFonts w:cs="Times New Roman Tj" w:ascii="Times New Roman Tj" w:hAnsi="Times New Roman Tj"/>
                <w:b/>
                <w:sz w:val="36"/>
                <w:szCs w:val="36"/>
              </w:rPr>
              <w:t>ЉАДВАЛИ МАШЃУЛИЯТЊОИ ДАРСЇ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b/>
                <w:sz w:val="20"/>
                <w:szCs w:val="20"/>
              </w:rPr>
              <w:t>барои нимсолаи тирамоњии соли тањсили 2024-2025 шўъбаи рўзонаи факултети физик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 xml:space="preserve">КУРСИ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lang w:val="en-US"/>
              </w:rPr>
            </w:pPr>
            <w:r>
              <w:rPr>
                <w:rFonts w:cs="Times New Roman Tj" w:ascii="Times New Roman Tj" w:hAnsi="Times New Roman Tj"/>
                <w:b/>
              </w:rPr>
              <w:t>СЕЮМ</w:t>
            </w:r>
          </w:p>
        </w:tc>
      </w:tr>
    </w:tbl>
    <w:p>
      <w:pPr>
        <w:pStyle w:val="Normal"/>
        <w:rPr>
          <w:rFonts w:ascii="Times New Roman Tj" w:hAnsi="Times New Roman Tj" w:cs="Times New Roman Tj"/>
          <w:sz w:val="6"/>
          <w:szCs w:val="6"/>
        </w:rPr>
      </w:pPr>
      <w:r>
        <w:rPr>
          <w:rFonts w:cs="Times New Roman Tj" w:ascii="Times New Roman Tj" w:hAnsi="Times New Roman Tj"/>
          <w:sz w:val="6"/>
          <w:szCs w:val="6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676"/>
        <w:gridCol w:w="384"/>
        <w:gridCol w:w="1134"/>
        <w:gridCol w:w="426"/>
        <w:gridCol w:w="1223"/>
        <w:gridCol w:w="362"/>
        <w:gridCol w:w="1258"/>
        <w:gridCol w:w="362"/>
        <w:gridCol w:w="1258"/>
        <w:gridCol w:w="362"/>
        <w:gridCol w:w="1258"/>
        <w:gridCol w:w="362"/>
        <w:gridCol w:w="1258"/>
        <w:gridCol w:w="362"/>
        <w:gridCol w:w="1258"/>
        <w:gridCol w:w="362"/>
        <w:gridCol w:w="1258"/>
        <w:gridCol w:w="362"/>
        <w:gridCol w:w="1258"/>
        <w:gridCol w:w="12"/>
      </w:tblGrid>
      <w:tr>
        <w:trPr>
          <w:trHeight w:val="531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Рўзњои њафта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УРЎЊ. ВАЌТ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русї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тољикї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02050405 – Астроном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40020100 –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ошинњои њисоббарор, системањо ва шабакањ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40200 – Радиофизика ва электроник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20102 – Гидрометеорология ва климатолог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54010104 – </w:t>
            </w: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етрология, стандартикунонї ва сертификатс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3010300 –Радиоэколог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79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03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</w:tr>
      <w:tr>
        <w:trPr>
          <w:trHeight w:val="72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ДУШАНБ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3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ситорањо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Ташкили МЭЊ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Электр интеграл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Омузиши таѓ иќлим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Иќтисод ва ташкил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ониторинги эколог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хсуд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фаро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Восид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Гадо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ирзохонов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арзие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сито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Ташкили МЭ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Электр интегр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Омузиши таѓ иќли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Иќтисод ва ташки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ониторинги эколог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хсуд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фаро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Восид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Гадо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ирзохонов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арзие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Наз эњтимо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Муодила диффе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ханика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Техникаи импулс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Омузиши таѓ иќли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Барномањои омор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ониторинги эколог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ъдуллое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ли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омило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ирзохонов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њмадуллоев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арзие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электр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Наз эњтимо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Муодила диффе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ханика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Техникаи импулс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Агрометеор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етрлогия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ров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ъдуллое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ли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омило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нае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иб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Хољаев Ю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Наз эњтим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Астрон галакт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оделсоз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Техникаи импулс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Агрометеор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етрлогия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ъдуллоев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Я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Љ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ураев Х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нае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иб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Хољаев Ю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Наз эњтим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Астрон галакт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оделсоз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Элек саноа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Геодез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етрлогия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ъдуллоев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Я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Љ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ураев Х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ат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зохонов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иб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Хољаев Ю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СЕШАНБ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Электродинам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Физикаи њаст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Электротехник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Механик квант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зик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Тањлили маводњо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Назарияи эњтимолият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хсудов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лењзода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игораи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Њамроќуло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лов О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арзие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дуллое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Электродина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Физикаи њас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Электротех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Механик кван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Тањлили мавод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Назарияи эњтимолия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хсудов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лењзода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игораи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Њамроќуло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лов О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арзие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дуллое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ханикаи назария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Электротех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Асос телевизио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Тањлили мавод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Назарияи эњтимолия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хсуд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омило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Њамроќуло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ат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арзие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дуллое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ханикаи назария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Оп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Усул истифода рас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Квалиметр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хсуд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омило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игораи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нае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иб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Хољаев Ю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Наз эњтимо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Псих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Оп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Усул истифода рас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Квалиметр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ъдуллое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 xml:space="preserve">Фарзонаи С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игораи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нае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иб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Хољаев Ю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Наз эњтим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Муодила диффе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атематикаи дискре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ла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Оп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Агрометеор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Квалиметр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ъдуллоев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Я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ли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би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нае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иб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Хољаев Ю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ЧОРШАНБ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Психология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оделсоз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Электр интеграл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Оптикаи атмос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етр стан серт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хсудов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 xml:space="preserve">Фарзонаи С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Љ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ураев Х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Гадо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Файзиева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Я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Псих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оделсоз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Электр интегр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Оптикаи атм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етр стан сер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хсудов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 xml:space="preserve">Фарзонаи С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Љ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ураев Х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Гадо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Файзиева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Я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Электроди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У М 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 xml:space="preserve">Мех амал </w:t>
            </w: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  <w:t>/</w:t>
            </w: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 xml:space="preserve"> Моделсоз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Асос радиотех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Оптикаи атм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Барномањои омор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Ќодирзода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Давлатљонова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 xml:space="preserve">Комилов/ Љураев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Файзиева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њмадуллоев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Я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спектр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сито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ханика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Асос радиотех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Гардиши атм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Барномањои омор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Биохим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хсуд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иниќул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омило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умин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њмадуллоев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уров У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спектр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сито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ханика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Асос радиотех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Гардиши атм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Бањамивазша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Физи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хсуд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иниќул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омило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умин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Ѓаюбо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спектр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электро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Астрон галакт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атематикаи дискре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Асос телевизио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Усул истифода рас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Бањамивазша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Физи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би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ат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нае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Ѓаюбо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ПАНЉШАНБ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Физикаи њаст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Ташкили МЭЊ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Механик квант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Омузиши таѓ иќлим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етрлогияи амал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Химияи умум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хсудов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игораи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Восид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лов О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ирзохонов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иб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уборакќадамов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У М 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Элек саноа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Омузиши таѓ иќли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етрлогия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Химияи умум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хсудов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Давлатљонова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игораи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улт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ирзохонов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иб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уборакќадамов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У М 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одел раванд фи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Элек саноа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тео динам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етрлогия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Химияи умум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игораи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Давлатљонова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Асомиддин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улт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урбон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иб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уборакќадамов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спект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ханикаи назария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Таъмини барном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пезоэлектр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тео динам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Банаќша ва ташки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Метеор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игораи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омило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ормат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аимов У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урбон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њмадуллоев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орматов 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спект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сито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Таъмини барном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пезоэлектр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тео динам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Бањамивазша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Метеор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игораи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Зуњу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ормат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аимов У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урбон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орматов 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Электроди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спект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зикаи сито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Таъмини барном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пезоэлектр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Омузиши таѓ иќли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Бањамивазша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Метеор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Ќодирзода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Зуњу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ормат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аимов У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ирзохонов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орматов 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ЉУМЪА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  <w:vertAlign w:val="superscript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  <w:vertAlign w:val="superscript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  <w:vertAlign w:val="superscript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  <w:vertAlign w:val="superscript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ШАНБ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Лабор махсу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Лабор махсус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Астрон галактик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Таъмини барном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 Асос телевизион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тео динамик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Бањамивазшав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Биохим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иниќул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ормат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Рањмат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урбон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уров У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Лабор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Лабор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Астрон галакт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Таъмини барном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Техникаи импулс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тео динам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Бањамивазша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Биохим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иниќул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ормат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урбон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уров У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Лабор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Лабор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Гео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ФИ.Таъмини барном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Техникаи импулс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Гардиши атм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Банаќша ва ташки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Физи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Бобое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ормат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умин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њмадуллоев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Ѓаюбо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электр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Электродина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Гео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одел раванд фи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Техникаи импулс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етео динам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Банаќша ва ташки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Метеор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ров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лењзода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Бобое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Асомиддин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урбон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ањмадуллоев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орматов 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электр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электро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Гео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одел раванд фи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Электр интегр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Геодез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Метр стан сер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Метеор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ров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Бобое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Асомиддин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Гадо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зохонов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орматов 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Электроди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Асос электро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Астрон галакт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Математикаи дискре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4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Электр интегр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  <w:lang w:val="tg-Cyrl-TJ"/>
              </w:rPr>
              <w:t>Геодез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Иќтисод ва ташки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ФИ. Метеор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Ќодирзода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Миниќул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Соби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Акобирова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зохонов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Норматов 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120"/>
        <w:ind w:firstLine="709"/>
        <w:rPr>
          <w:rFonts w:ascii="Times New Roman Tj" w:hAnsi="Times New Roman Tj" w:cs="Times New Roman Tj"/>
          <w:b/>
          <w:b/>
          <w:sz w:val="16"/>
          <w:szCs w:val="16"/>
        </w:rPr>
      </w:pPr>
      <w:r>
        <w:rPr>
          <w:rFonts w:cs="Times New Roman Tj" w:ascii="Times New Roman Tj" w:hAnsi="Times New Roman Tj"/>
          <w:b/>
          <w:sz w:val="16"/>
          <w:szCs w:val="16"/>
        </w:rPr>
      </w:r>
    </w:p>
    <w:p>
      <w:pPr>
        <w:pStyle w:val="Normal"/>
        <w:ind w:firstLine="708"/>
        <w:rPr>
          <w:rFonts w:ascii="Times New Roman Tj" w:hAnsi="Times New Roman Tj" w:cs="Times New Roman Tj"/>
          <w:sz w:val="12"/>
          <w:szCs w:val="12"/>
        </w:rPr>
      </w:pPr>
      <w:r>
        <w:rPr>
          <w:rFonts w:cs="Times New Roman Tj" w:ascii="Times New Roman Tj" w:hAnsi="Times New Roman Tj"/>
          <w:b/>
          <w:sz w:val="16"/>
          <w:szCs w:val="16"/>
        </w:rPr>
        <w:t xml:space="preserve">Сардори раёсати таълим </w:t>
      </w:r>
      <w:r>
        <w:rPr>
          <w:rFonts w:cs="Times New Roman Tj" w:ascii="Times New Roman Tj" w:hAnsi="Times New Roman Tj"/>
          <w:sz w:val="16"/>
          <w:szCs w:val="16"/>
        </w:rPr>
        <w:t xml:space="preserve">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Шарифзода И.М.</w:t>
      </w:r>
      <w:r>
        <w:rPr>
          <w:rFonts w:cs="Times New Roman Tj" w:ascii="Times New Roman Tj" w:hAnsi="Times New Roman Tj"/>
          <w:sz w:val="16"/>
          <w:szCs w:val="16"/>
        </w:rPr>
        <w:t xml:space="preserve">  /_______________/</w:t>
        <w:tab/>
        <w:tab/>
        <w:tab/>
        <w:t xml:space="preserve">   </w:t>
      </w:r>
      <w:r>
        <w:rPr>
          <w:rFonts w:cs="Times New Roman Tj" w:ascii="Times New Roman Tj" w:hAnsi="Times New Roman Tj"/>
          <w:b/>
          <w:sz w:val="16"/>
          <w:szCs w:val="16"/>
        </w:rPr>
        <w:t>Тавзењ:</w:t>
      </w:r>
      <w:r>
        <w:rPr>
          <w:rFonts w:cs="Times New Roman Tj" w:ascii="Times New Roman Tj" w:hAnsi="Times New Roman Tj"/>
          <w:i/>
          <w:sz w:val="16"/>
          <w:szCs w:val="16"/>
        </w:rPr>
        <w:t xml:space="preserve">  </w:t>
      </w:r>
      <w:r>
        <w:rPr>
          <w:rFonts w:cs="Times New Roman Tj" w:ascii="Times New Roman Tj" w:hAnsi="Times New Roman Tj"/>
          <w:i/>
          <w:sz w:val="12"/>
          <w:szCs w:val="12"/>
        </w:rPr>
        <w:t>______________________________________________________</w:t>
      </w:r>
      <w:r>
        <w:rPr>
          <w:rFonts w:cs="Times New Roman Tj" w:ascii="Times New Roman Tj" w:hAnsi="Times New Roman Tj"/>
          <w:i/>
          <w:sz w:val="16"/>
          <w:szCs w:val="16"/>
        </w:rPr>
        <w:tab/>
        <w:tab/>
      </w:r>
      <w:r>
        <w:rPr>
          <w:rFonts w:cs="Times New Roman Tj" w:ascii="Times New Roman Tj" w:hAnsi="Times New Roman Tj"/>
          <w:i/>
          <w:sz w:val="12"/>
          <w:szCs w:val="12"/>
        </w:rPr>
        <w:t>_____________________________________________</w:t>
      </w:r>
    </w:p>
    <w:p>
      <w:pPr>
        <w:pStyle w:val="Normal"/>
        <w:ind w:left="7080" w:firstLine="708"/>
        <w:rPr>
          <w:rFonts w:ascii="Times New Roman Tj" w:hAnsi="Times New Roman Tj" w:cs="Times New Roman Tj"/>
          <w:i/>
          <w:i/>
          <w:sz w:val="12"/>
          <w:szCs w:val="12"/>
        </w:rPr>
      </w:pPr>
      <w:r>
        <w:rPr>
          <w:rFonts w:cs="Times New Roman Tj" w:ascii="Times New Roman Tj" w:hAnsi="Times New Roman Tj"/>
          <w:i/>
          <w:sz w:val="12"/>
          <w:szCs w:val="12"/>
        </w:rPr>
        <w:t>______________________________________________________</w:t>
      </w:r>
      <w:r>
        <w:rPr>
          <w:rFonts w:cs="Times New Roman Tj" w:ascii="Times New Roman Tj" w:hAnsi="Times New Roman Tj"/>
          <w:sz w:val="12"/>
          <w:szCs w:val="12"/>
        </w:rPr>
        <w:tab/>
        <w:tab/>
      </w:r>
      <w:r>
        <w:rPr>
          <w:rFonts w:cs="Times New Roman Tj" w:ascii="Times New Roman Tj" w:hAnsi="Times New Roman Tj"/>
          <w:i/>
          <w:sz w:val="12"/>
          <w:szCs w:val="12"/>
        </w:rPr>
        <w:t>_____________________________________________</w:t>
      </w:r>
    </w:p>
    <w:p>
      <w:pPr>
        <w:pStyle w:val="Normal"/>
        <w:ind w:firstLine="708"/>
        <w:rPr/>
      </w:pPr>
      <w:r>
        <w:rPr>
          <w:rFonts w:cs="Times New Roman Tj" w:ascii="Times New Roman Tj" w:hAnsi="Times New Roman Tj"/>
          <w:b/>
          <w:sz w:val="16"/>
          <w:szCs w:val="16"/>
        </w:rPr>
        <w:t>Декани факултет</w:t>
      </w:r>
      <w:r>
        <w:rPr>
          <w:rFonts w:cs="Times New Roman Tj" w:ascii="Times New Roman Tj" w:hAnsi="Times New Roman Tj"/>
          <w:sz w:val="16"/>
          <w:szCs w:val="16"/>
        </w:rPr>
        <w:t xml:space="preserve">             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Ќодирзода З.А.</w:t>
      </w:r>
      <w:r>
        <w:rPr>
          <w:rFonts w:cs="Times New Roman Tj" w:ascii="Times New Roman Tj" w:hAnsi="Times New Roman Tj"/>
          <w:sz w:val="16"/>
          <w:szCs w:val="16"/>
          <w:u w:val="single"/>
        </w:rPr>
        <w:t xml:space="preserve"> </w:t>
      </w:r>
      <w:r>
        <w:rPr>
          <w:rFonts w:cs="Times New Roman Tj" w:ascii="Times New Roman Tj" w:hAnsi="Times New Roman Tj"/>
          <w:sz w:val="16"/>
          <w:szCs w:val="16"/>
        </w:rPr>
        <w:t xml:space="preserve">     /_______________/</w:t>
      </w:r>
      <w:r>
        <w:rPr>
          <w:rFonts w:cs="Times New Roman Tj" w:ascii="Times New Roman Tj" w:hAnsi="Times New Roman Tj"/>
          <w:sz w:val="12"/>
          <w:szCs w:val="12"/>
        </w:rPr>
        <w:tab/>
        <w:tab/>
        <w:tab/>
        <w:tab/>
      </w:r>
      <w:r>
        <w:rPr>
          <w:rFonts w:cs="Times New Roman Tj" w:ascii="Times New Roman Tj" w:hAnsi="Times New Roman Tj"/>
          <w:i/>
          <w:sz w:val="12"/>
          <w:szCs w:val="12"/>
          <w:lang w:val="en-US"/>
        </w:rPr>
        <w:t>______________________________________________________</w:t>
      </w:r>
      <w:r>
        <w:rPr>
          <w:rFonts w:cs="Times New Roman Tj" w:ascii="Times New Roman Tj" w:hAnsi="Times New Roman Tj"/>
          <w:sz w:val="12"/>
          <w:szCs w:val="12"/>
        </w:rPr>
        <w:tab/>
        <w:tab/>
        <w:t>_____________________________________________</w:t>
      </w:r>
    </w:p>
    <w:sectPr>
      <w:type w:val="nextPage"/>
      <w:pgSz w:orient="landscape" w:w="16838" w:h="11906"/>
      <w:pgMar w:left="340" w:right="34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User</dc:creator>
  <dc:description/>
  <cp:keywords/>
  <dc:language>en-US</dc:language>
  <cp:lastModifiedBy>Admin</cp:lastModifiedBy>
  <cp:lastPrinted>2021-09-15T11:32:00Z</cp:lastPrinted>
  <dcterms:modified xsi:type="dcterms:W3CDTF">2024-08-28T09:02:00Z</dcterms:modified>
  <cp:revision>613</cp:revision>
  <dc:subject/>
  <dc:title/>
</cp:coreProperties>
</file>