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6"/>
        <w:gridCol w:w="8298"/>
        <w:gridCol w:w="533"/>
        <w:gridCol w:w="210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«Тасдиќ мекунам»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 xml:space="preserve">Муовини аввал, муовини ректор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оид ба таълим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Раљабзода Ф.К. __________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eastAsia="Times New Roman Tj" w:cs="Times New Roman Tj" w:ascii="Times New Roman Tj" w:hAnsi="Times New Roman Tj"/>
                <w:b/>
                <w:sz w:val="16"/>
                <w:szCs w:val="16"/>
              </w:rPr>
              <w:t xml:space="preserve"> </w:t>
            </w: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«____» ______________ соли 2024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</w:rPr>
            </w:pPr>
            <w:r>
              <w:rPr>
                <w:rFonts w:cs="Times New Roman Tj" w:ascii="Times New Roman Tj" w:hAnsi="Times New Roman Tj"/>
                <w:b/>
              </w:rPr>
              <w:t>ДОНИШГОЊИ МИЛЛИИ ТОЉИКИСТОН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36"/>
                <w:szCs w:val="36"/>
              </w:rPr>
            </w:pPr>
            <w:r>
              <w:rPr>
                <w:rFonts w:cs="Times New Roman Tj" w:ascii="Times New Roman Tj" w:hAnsi="Times New Roman Tj"/>
                <w:b/>
                <w:sz w:val="36"/>
                <w:szCs w:val="36"/>
              </w:rPr>
              <w:t>ЉАДВАЛИ МАШЃУЛИЯТЊОИ ДАРСЇ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b/>
                <w:sz w:val="20"/>
                <w:szCs w:val="20"/>
              </w:rPr>
              <w:t>барои нимсолаи тирамоњии соли тањсили 2024-2025 шўъбаи рўзонаи факултети физик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</w:rPr>
            </w:pPr>
            <w:r>
              <w:rPr>
                <w:rFonts w:cs="Times New Roman Tj" w:ascii="Times New Roman Tj" w:hAnsi="Times New Roman Tj"/>
                <w:b/>
              </w:rPr>
              <w:t xml:space="preserve">КУРСИ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lang w:val="en-US"/>
              </w:rPr>
            </w:pPr>
            <w:r>
              <w:rPr>
                <w:rFonts w:cs="Times New Roman Tj" w:ascii="Times New Roman Tj" w:hAnsi="Times New Roman Tj"/>
                <w:b/>
              </w:rPr>
              <w:t>ДУЮМ</w:t>
            </w:r>
          </w:p>
        </w:tc>
      </w:tr>
    </w:tbl>
    <w:p>
      <w:pPr>
        <w:pStyle w:val="Normal"/>
        <w:rPr>
          <w:rFonts w:ascii="Times New Roman Tj" w:hAnsi="Times New Roman Tj" w:cs="Times New Roman Tj"/>
          <w:sz w:val="6"/>
          <w:szCs w:val="6"/>
        </w:rPr>
      </w:pPr>
      <w:r>
        <w:rPr>
          <w:rFonts w:cs="Times New Roman Tj" w:ascii="Times New Roman Tj" w:hAnsi="Times New Roman Tj"/>
          <w:sz w:val="6"/>
          <w:szCs w:val="6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80"/>
        <w:gridCol w:w="345"/>
        <w:gridCol w:w="1181"/>
        <w:gridCol w:w="360"/>
        <w:gridCol w:w="1260"/>
        <w:gridCol w:w="360"/>
        <w:gridCol w:w="1260"/>
        <w:gridCol w:w="360"/>
        <w:gridCol w:w="1260"/>
        <w:gridCol w:w="360"/>
        <w:gridCol w:w="1260"/>
        <w:gridCol w:w="360"/>
        <w:gridCol w:w="1260"/>
        <w:gridCol w:w="360"/>
        <w:gridCol w:w="1260"/>
        <w:gridCol w:w="360"/>
        <w:gridCol w:w="1260"/>
        <w:gridCol w:w="360"/>
        <w:gridCol w:w="1260"/>
      </w:tblGrid>
      <w:tr>
        <w:trPr>
          <w:trHeight w:val="531" w:hRule="atLeast"/>
          <w:cantSplit w:val="true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Рўзњои њафта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УРЎЊ. ВАЌТ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31040103 –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Физика, гурўњи русї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31040103 –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Физика, гурўњи тољикї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02050405 – Астроном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40020100 –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Мошинњои њисоббарор, системањо ва шабакањо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31040200 – Радиофизика ва электроник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31020102 – Гидрометеорология ва климатолог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54010104 – </w:t>
            </w: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Метрология, стандартикунонї ва сертификатс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33010300 –Радиоэколог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31040103 –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Физика, гурўњи англисї</w:t>
            </w:r>
          </w:p>
        </w:tc>
      </w:tr>
      <w:tr>
        <w:trPr>
          <w:trHeight w:val="40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79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03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</w:tr>
      <w:tr>
        <w:trPr>
          <w:trHeight w:val="72" w:hRule="atLeast"/>
          <w:cantSplit w:val="true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ДУ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</w:tr>
      <w:tr>
        <w:trPr>
          <w:trHeight w:val="72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ит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ит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њруддин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њруддин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ёр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ёр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ёр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</w:tr>
      <w:tr>
        <w:trPr>
          <w:trHeight w:val="72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ит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ит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њруддин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њруддин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ёр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ёр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ёр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сташин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њруддин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њруддин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Юсуп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Юсуп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ит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ит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ит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сташин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њруддин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њруддин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Юсуп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Юсуп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ит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ит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ит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Восидов Ш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троф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Усулњои статист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отех ва элек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Бобое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ёр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ёр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ми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љазода 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Восидов Ш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СЕ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Усулњои статистик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Воридот ба ихтисо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сташин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ит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ит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ёр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ёр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ми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боракќадам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хсуд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Бобоева Ш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а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њаммадљ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њруддин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њруддин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ёр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ёр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ит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ит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ит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Бобоева Ш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а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Барнома савия бала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егнит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њаммадљ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њруддин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њруддин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боракќадам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ёр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ёр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ёр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а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егнит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њаммадљ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ёр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ёр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њруддин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њруддин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лов 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лов 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лов 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лгебра ва геометр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ёр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ёр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њруддин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њруддин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лов 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лов 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лов 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киев Д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ЧОР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Оптика ва спект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Усулњои статистик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Дозиметр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сомиддин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мамад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тробиён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мро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ми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рзи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Яр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Бобоева Ш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а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Оптика ва спек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Усулњои статист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Дозимет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егнит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њаммадљ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сомиддин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мамад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тробиён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мро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ми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рзи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Яр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а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Оптика ва спек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ос электротех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Усулњои статист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Дозимет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Химияи умумї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њаммадљ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сомиддин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мамад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тробиён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мро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ми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рзи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Яр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батќадамзода К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а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истем таъ барно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Оптоэлектро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Усул ва воситаи ч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отех ва элек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Химияи умумї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њаммадљ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боракќадам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боракќадам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сомиддин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пов Љ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љазода 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батќадамзода К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истем таъ барно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Оптоэлектро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Усул ва воситаи ч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отех ва элек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Химияи умумї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боракќадам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ёр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ёр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сомиддин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пов Љ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љазода 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батќадамзода К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ПАНЉ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Оптика ва спект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атематикаи њисо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ос электротехн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егнит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мамад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Љураев 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мро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матшоев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Восид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хсудов Б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атематикаи њисо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ос электротех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егнит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Љураев 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мро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матшоев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Восид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хсудов Б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истем таъ барно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лгебра ва геометр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сомиддин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мро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лов 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лов 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лов 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киев Д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истем таъ барно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Оптоэлектро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лгебра ва геометр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сомиддин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лов 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лов 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лов 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киев Д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 xml:space="preserve">Фалсафа        </w:t>
            </w: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  <w:t>/</w:t>
            </w: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 xml:space="preserve"> Тех-ин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 xml:space="preserve">Фалсафа        </w:t>
            </w: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  <w:t>/</w:t>
            </w: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 xml:space="preserve"> Тех-ин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Мат њисоб</w:t>
            </w:r>
            <w:r>
              <w:rPr>
                <w:rFonts w:cs="Calibri" w:ascii="Times New Roman Tj" w:hAnsi="Times New Roman Tj"/>
                <w:b/>
                <w:i/>
                <w:sz w:val="10"/>
                <w:szCs w:val="10"/>
              </w:rPr>
              <w:t xml:space="preserve">/ </w:t>
            </w: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 xml:space="preserve">Тех инф      </w:t>
            </w:r>
            <w:r>
              <w:rPr>
                <w:rFonts w:cs="Calibri" w:ascii="Times New Roman Tj" w:hAnsi="Times New Roman Tj"/>
                <w:b/>
                <w:i/>
                <w:sz w:val="10"/>
                <w:szCs w:val="10"/>
              </w:rPr>
              <w:t xml:space="preserve">/ </w:t>
            </w: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 xml:space="preserve">Фалсафа </w:t>
            </w: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  <w:t>/</w:t>
            </w: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 xml:space="preserve"> Тех ин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 xml:space="preserve">Фалсафа     </w:t>
            </w: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  <w:t>/</w:t>
            </w: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 xml:space="preserve"> Тех ин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 xml:space="preserve">Фалсафа </w:t>
            </w: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  <w:t>/</w:t>
            </w: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 xml:space="preserve"> Тех ин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Зањрудинов/Асомидино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Зањрудинов/ Каримо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Љураев    / Зањруди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/Зањруди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Холов Х. / Каримов  З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Холов Х. / Восидов Ш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Холов Х. / Мањмудов И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стамуев Н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ЉУМЪА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Оптика ва спект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атематикаи њисо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мамад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Љураев 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матшоев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боракќадам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Восидов Ш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Оптика ва спек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атематикаи њисо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влатмамад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Љураев 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боракќадам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Восидов Ш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троф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Бобое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зам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боракќадам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Восид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Рањмонова Б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Воридот ба ихтис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кие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зам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боракќадам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зам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Восид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хсуд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Рањмонова Б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 - инф     / 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авод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Воридот ба ихтис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 xml:space="preserve">Фалсафа       </w:t>
            </w: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  <w:t>/</w:t>
            </w: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 xml:space="preserve"> Тех-инф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Мањмудов </w:t>
            </w:r>
            <w:r>
              <w:rPr>
                <w:rFonts w:cs="Times New Roman Tj" w:ascii="Times New Roman Tj" w:hAnsi="Times New Roman Tj"/>
                <w:sz w:val="10"/>
                <w:szCs w:val="10"/>
              </w:rPr>
              <w:t>/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Юсуп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Юсуп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зам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Ясин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хсуд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Рањмонова / Восидов 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троф умум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истем таъ барном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Усул ва воситаи че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аводшино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боракќадам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Бобое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сомиддин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пов Љ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Ясин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Рањмонова Б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истем таъ барно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Усулњои статист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авод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алсафа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боракќадам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сомиддин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ми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Ясин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Рањмонова Б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  <w:lang w:val="tg-Cyrl-TJ"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Оптоэлектро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отех ва элек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 ва мегнит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сомиддин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зам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зам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Фирузи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хсудов Б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Барнома савия бала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Оптоэлектро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отех ва элек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</w:tr>
      <w:tr>
        <w:trPr>
          <w:trHeight w:val="31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боракќадам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боракќадам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Фирузи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стамуев Н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Барнома савия бала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Оптоэлектро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л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отех ва элек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Этика ва эстетика</w:t>
            </w:r>
          </w:p>
        </w:tc>
      </w:tr>
      <w:tr>
        <w:trPr>
          <w:trHeight w:val="4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боракќадам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боракќадам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Фирузи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Дастамуев Н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120"/>
        <w:ind w:firstLine="709"/>
        <w:rPr>
          <w:rFonts w:ascii="Times New Roman Tj" w:hAnsi="Times New Roman Tj" w:cs="Times New Roman Tj"/>
          <w:b/>
          <w:b/>
          <w:sz w:val="16"/>
          <w:szCs w:val="16"/>
        </w:rPr>
      </w:pPr>
      <w:r>
        <w:rPr>
          <w:rFonts w:cs="Times New Roman Tj" w:ascii="Times New Roman Tj" w:hAnsi="Times New Roman Tj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 Tj" w:ascii="Times New Roman Tj" w:hAnsi="Times New Roman Tj"/>
          <w:b/>
          <w:sz w:val="16"/>
          <w:szCs w:val="16"/>
        </w:rPr>
        <w:t xml:space="preserve">Сардори раёсати таълим </w:t>
      </w:r>
      <w:r>
        <w:rPr>
          <w:rFonts w:cs="Times New Roman Tj" w:ascii="Times New Roman Tj" w:hAnsi="Times New Roman Tj"/>
          <w:sz w:val="16"/>
          <w:szCs w:val="16"/>
        </w:rPr>
        <w:t xml:space="preserve">  </w:t>
      </w:r>
      <w:r>
        <w:rPr>
          <w:rFonts w:cs="Times New Roman Tj" w:ascii="Times New Roman Tj" w:hAnsi="Times New Roman Tj"/>
          <w:i/>
          <w:sz w:val="16"/>
          <w:szCs w:val="16"/>
          <w:u w:val="single"/>
        </w:rPr>
        <w:t>Шарифзода И.М.</w:t>
      </w:r>
      <w:r>
        <w:rPr>
          <w:rFonts w:cs="Times New Roman Tj" w:ascii="Times New Roman Tj" w:hAnsi="Times New Roman Tj"/>
          <w:sz w:val="16"/>
          <w:szCs w:val="16"/>
        </w:rPr>
        <w:t xml:space="preserve">  /_______________/</w:t>
        <w:tab/>
        <w:tab/>
        <w:tab/>
        <w:t xml:space="preserve">   </w:t>
      </w:r>
      <w:r>
        <w:rPr>
          <w:rFonts w:cs="Times New Roman Tj" w:ascii="Times New Roman Tj" w:hAnsi="Times New Roman Tj"/>
          <w:b/>
          <w:sz w:val="16"/>
          <w:szCs w:val="16"/>
        </w:rPr>
        <w:t>Тавзењ:</w:t>
      </w:r>
      <w:r>
        <w:rPr>
          <w:rFonts w:cs="Times New Roman Tj" w:ascii="Times New Roman Tj" w:hAnsi="Times New Roman Tj"/>
          <w:sz w:val="16"/>
          <w:szCs w:val="16"/>
        </w:rPr>
        <w:t xml:space="preserve"> </w:t>
      </w:r>
      <w:r>
        <w:rPr>
          <w:rFonts w:cs="Times New Roman Tj" w:ascii="Times New Roman Tj" w:hAnsi="Times New Roman Tj"/>
          <w:sz w:val="12"/>
          <w:szCs w:val="12"/>
        </w:rPr>
        <w:t>_______________________________________________</w:t>
      </w:r>
      <w:r>
        <w:rPr>
          <w:rFonts w:cs="Times New Roman Tj" w:ascii="Times New Roman Tj" w:hAnsi="Times New Roman Tj"/>
          <w:i/>
          <w:sz w:val="16"/>
          <w:szCs w:val="16"/>
        </w:rPr>
        <w:tab/>
        <w:tab/>
        <w:tab/>
      </w:r>
      <w:r>
        <w:rPr>
          <w:rFonts w:cs="Times New Roman Tj" w:ascii="Times New Roman Tj" w:hAnsi="Times New Roman Tj"/>
          <w:i/>
          <w:sz w:val="12"/>
          <w:szCs w:val="12"/>
        </w:rPr>
        <w:t>_____________________________________</w:t>
      </w:r>
    </w:p>
    <w:p>
      <w:pPr>
        <w:pStyle w:val="Normal"/>
        <w:ind w:left="7080" w:firstLine="708"/>
        <w:rPr>
          <w:rFonts w:ascii="Times New Roman Tj" w:hAnsi="Times New Roman Tj" w:cs="Times New Roman Tj"/>
          <w:sz w:val="12"/>
          <w:szCs w:val="12"/>
        </w:rPr>
      </w:pPr>
      <w:r>
        <w:rPr>
          <w:rFonts w:cs="Times New Roman Tj" w:ascii="Times New Roman Tj" w:hAnsi="Times New Roman Tj"/>
          <w:sz w:val="12"/>
          <w:szCs w:val="12"/>
        </w:rPr>
        <w:t>_______________________________________________</w:t>
        <w:tab/>
        <w:tab/>
        <w:tab/>
        <w:t>_____________________________________</w:t>
      </w:r>
    </w:p>
    <w:p>
      <w:pPr>
        <w:pStyle w:val="Normal"/>
        <w:ind w:firstLine="708"/>
        <w:rPr/>
      </w:pPr>
      <w:r>
        <w:rPr>
          <w:rFonts w:cs="Times New Roman Tj" w:ascii="Times New Roman Tj" w:hAnsi="Times New Roman Tj"/>
          <w:b/>
          <w:sz w:val="16"/>
          <w:szCs w:val="16"/>
        </w:rPr>
        <w:t>Декани факултет</w:t>
      </w:r>
      <w:r>
        <w:rPr>
          <w:rFonts w:cs="Times New Roman Tj" w:ascii="Times New Roman Tj" w:hAnsi="Times New Roman Tj"/>
          <w:sz w:val="16"/>
          <w:szCs w:val="16"/>
        </w:rPr>
        <w:t xml:space="preserve">               </w:t>
      </w:r>
      <w:r>
        <w:rPr>
          <w:rFonts w:cs="Times New Roman Tj" w:ascii="Times New Roman Tj" w:hAnsi="Times New Roman Tj"/>
          <w:i/>
          <w:sz w:val="16"/>
          <w:szCs w:val="16"/>
          <w:u w:val="single"/>
        </w:rPr>
        <w:t>Ќодирзода З.А.</w:t>
      </w:r>
      <w:r>
        <w:rPr>
          <w:rFonts w:cs="Times New Roman Tj" w:ascii="Times New Roman Tj" w:hAnsi="Times New Roman Tj"/>
          <w:sz w:val="16"/>
          <w:szCs w:val="16"/>
          <w:u w:val="single"/>
        </w:rPr>
        <w:t xml:space="preserve"> </w:t>
      </w:r>
      <w:r>
        <w:rPr>
          <w:rFonts w:cs="Times New Roman Tj" w:ascii="Times New Roman Tj" w:hAnsi="Times New Roman Tj"/>
          <w:sz w:val="16"/>
          <w:szCs w:val="16"/>
        </w:rPr>
        <w:t xml:space="preserve">    </w:t>
      </w:r>
      <w:r>
        <w:rPr>
          <w:rFonts w:cs="Times New Roman Tj" w:ascii="Times New Roman Tj" w:hAnsi="Times New Roman Tj"/>
          <w:sz w:val="16"/>
          <w:szCs w:val="16"/>
          <w:lang w:val="tg-Cyrl-TJ"/>
        </w:rPr>
        <w:t xml:space="preserve"> </w:t>
      </w:r>
      <w:r>
        <w:rPr>
          <w:rFonts w:cs="Times New Roman Tj" w:ascii="Times New Roman Tj" w:hAnsi="Times New Roman Tj"/>
          <w:sz w:val="16"/>
          <w:szCs w:val="16"/>
        </w:rPr>
        <w:t xml:space="preserve"> /_______________/</w:t>
      </w:r>
      <w:r>
        <w:rPr>
          <w:rFonts w:cs="Times New Roman Tj" w:ascii="Times New Roman Tj" w:hAnsi="Times New Roman Tj"/>
          <w:sz w:val="12"/>
          <w:szCs w:val="12"/>
        </w:rPr>
        <w:tab/>
        <w:tab/>
        <w:tab/>
        <w:tab/>
        <w:t>_______________________________________________</w:t>
        <w:tab/>
        <w:tab/>
        <w:tab/>
        <w:t>_____________________________________</w:t>
      </w:r>
    </w:p>
    <w:sectPr>
      <w:type w:val="nextPage"/>
      <w:pgSz w:orient="landscape" w:w="16838" w:h="11906"/>
      <w:pgMar w:left="340" w:right="34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4:00Z</dcterms:created>
  <dc:creator>User</dc:creator>
  <dc:description/>
  <cp:keywords/>
  <dc:language>en-US</dc:language>
  <cp:lastModifiedBy>Admin</cp:lastModifiedBy>
  <cp:lastPrinted>2024-09-06T17:33:00Z</cp:lastPrinted>
  <dcterms:modified xsi:type="dcterms:W3CDTF">2024-09-06T13:40:00Z</dcterms:modified>
  <cp:revision>592</cp:revision>
  <dc:subject/>
  <dc:title/>
</cp:coreProperties>
</file>